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SPUESTAS A LAS CONSULTAS O ACLARACIONES DE LA INVITACION A COTIZAR No.016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A LAS PREGUNTAS DE LA SEÑORA PIEDAD PINEDA C. DE LA FIRMA KAI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CON RELACION AL ITEM 1 ESTEREOMICROSCOPIO BINO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1</w:t>
      </w:r>
      <w:r>
        <w:rPr>
          <w:rFonts w:cs="Arial" w:ascii="Arial" w:hAnsi="Arial"/>
          <w:sz w:val="20"/>
          <w:szCs w:val="20"/>
        </w:rPr>
        <w:t>: “</w:t>
      </w:r>
      <w:r>
        <w:rPr>
          <w:rStyle w:val="StrongEmphasis"/>
          <w:rFonts w:cs="Arial" w:ascii="Arial" w:hAnsi="Arial"/>
          <w:sz w:val="20"/>
          <w:szCs w:val="20"/>
        </w:rPr>
        <w:t xml:space="preserve">Solicitan aumentos totales 4x a 300x.  </w:t>
      </w:r>
      <w:r>
        <w:rPr>
          <w:rFonts w:cs="Arial" w:ascii="Arial" w:hAnsi="Arial"/>
          <w:sz w:val="20"/>
          <w:szCs w:val="20"/>
        </w:rPr>
        <w:t>Favor reevaluar los requerimientos y sugerimos solicitar equipos hasta 32x que es el rango promedio que se adapta al presupuesto.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 Junta de Licitaciones y Contratos les agradece remitirse al Adendo No.01 a la Invitación a Cotizar No.016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2</w:t>
      </w:r>
      <w:r>
        <w:rPr>
          <w:rFonts w:cs="Arial" w:ascii="Arial" w:hAnsi="Arial"/>
          <w:sz w:val="20"/>
          <w:szCs w:val="20"/>
        </w:rPr>
        <w:t xml:space="preserve">. “Solicitan inclinación del cabezal </w:t>
      </w:r>
      <w:r>
        <w:rPr>
          <w:rFonts w:cs="Arial" w:ascii="Arial" w:hAnsi="Arial"/>
          <w:b/>
          <w:sz w:val="20"/>
          <w:szCs w:val="20"/>
        </w:rPr>
        <w:t>SMZ 645</w:t>
      </w:r>
      <w:r>
        <w:rPr>
          <w:rFonts w:cs="Arial" w:ascii="Arial" w:hAnsi="Arial"/>
          <w:sz w:val="20"/>
          <w:szCs w:val="20"/>
        </w:rPr>
        <w:t>:45”.  El termino SMZ 645 es exclusivo de una marca comercial, solicitamos retirarlo para permitir la participación de otras marca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 Junta de Licitaciones y Contratos les agradece remitirse al Adendo No.01 a la Invitación a Cotizar No.016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3</w:t>
      </w:r>
      <w:r>
        <w:rPr>
          <w:rFonts w:cs="Arial" w:ascii="Arial" w:hAnsi="Arial"/>
          <w:sz w:val="20"/>
          <w:szCs w:val="20"/>
        </w:rPr>
        <w:t>: “Solicitan distancia interpupilar de 52-75 mm, Favor permitir  ofertar equipos cuyo rango este entre los 55-75mm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 Junta de Licitaciones y Contratos les agradece remitirse al Adendo No.01 a la Invitación a Cotizar No.016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4</w:t>
      </w:r>
      <w:r>
        <w:rPr>
          <w:rFonts w:cs="Arial" w:ascii="Arial" w:hAnsi="Arial"/>
          <w:sz w:val="20"/>
          <w:szCs w:val="20"/>
        </w:rPr>
        <w:t>: “Solicitan rango de zoom 0.8x a 40x, favor permitir ofertar equipos con rango de zoom de 0.8x a 3.2x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 Junta de Licitaciones y Contratos les agradece remitirse al Adendo No.01 a la Invitación a Cotizar No.016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5</w:t>
      </w:r>
      <w:r>
        <w:rPr>
          <w:rFonts w:cs="Arial" w:ascii="Arial" w:hAnsi="Arial"/>
          <w:sz w:val="20"/>
          <w:szCs w:val="20"/>
        </w:rPr>
        <w:t>: “Solicitan radio 6.3:1.  Esta característica es exclusiva de una sola marca comercial, sugerimos eliminarla ya que ningún otro proponente podría cumplirla y limitaría la posibilidad de ofrecer otras marcas de alta calidad óptic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 Junta de Licitaciones y Contratos les agradece remitirse al Adendo No.01 a la Invitación a Cotizar No.016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6</w:t>
      </w:r>
      <w:r>
        <w:rPr>
          <w:rFonts w:cs="Arial" w:ascii="Arial" w:hAnsi="Arial"/>
          <w:sz w:val="20"/>
          <w:szCs w:val="20"/>
        </w:rPr>
        <w:t>. “Favor permitir ofertar oculares de campo amplio 10x/20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Se acepta la sugerencia.  La Junta de Licitaciones y Contratos les agradece remitirse al Adendo No.01 a la Invitación a Cotizar No.016 de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 RELACION AL ITEM 2 MICROSCOPIO BINOCULA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7</w:t>
      </w:r>
      <w:r>
        <w:rPr>
          <w:rFonts w:cs="Arial" w:ascii="Arial" w:hAnsi="Arial"/>
          <w:sz w:val="20"/>
          <w:szCs w:val="20"/>
        </w:rPr>
        <w:t>: “Solicitan iluminación halógena de 6V/20 W, favor permitir ofertar equipos de 6V/ 30W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Se acepta la observación.  La Junta de Licitaciones y Contratos les agradece remitirse al Adendo No.01 a la Invitación a Cotizar No.016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8</w:t>
      </w:r>
      <w:r>
        <w:rPr>
          <w:rFonts w:cs="Arial" w:ascii="Arial" w:hAnsi="Arial"/>
          <w:sz w:val="20"/>
          <w:szCs w:val="20"/>
        </w:rPr>
        <w:t>: “Respecto a la entrega de la propuesta: Reciben propuestas enviadas por correo certificado?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s propuestas pueden ser enviadas por correo certificado, siempre y cuando, estén radicadas y depositadas en la urna dispuesta para el efecto en la Vicerrectoría Administrativa, dentro del plazo estipulado para ello en el calendario de la Invitación a Cot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9</w:t>
      </w:r>
      <w:r>
        <w:rPr>
          <w:rFonts w:cs="Arial" w:ascii="Arial" w:hAnsi="Arial"/>
          <w:sz w:val="20"/>
          <w:szCs w:val="20"/>
        </w:rPr>
        <w:t>. “En nuestro caso ya les hemos vendido equipos, quisiéramos saber si con eso es suficiente para encontrarnos inscritos como Proveedores y Contratistas de la Universidad, o debemos realizar algún otro trámite ?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 Junta de Licitaciones y Contratos aclara que ya le fue enviada la respectiva certificación de inscripción como Proveedor, con fecha 17 de julio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10</w:t>
      </w:r>
      <w:r>
        <w:rPr>
          <w:rFonts w:cs="Arial" w:ascii="Arial" w:hAnsi="Arial"/>
          <w:sz w:val="20"/>
          <w:szCs w:val="20"/>
        </w:rPr>
        <w:t>: “Con relación a los documentos de la invitación a cotizar  3.1. DOCUMENTOS DE LA OFERTA  Numeral 3.1.1.  Los documentos de identificación de Proveedores y Contratistas de la Universidad del Cauca.  A qué documentos se refieren, debemos nosotros tener algún numero de identificación o es un tramite interno de la Universidad?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Esta inquietud hace relación al diligenciamiento del formato de Inscripción como Proveedores, en caso de no haber estado inscrito con anterioridad o de hacer su renovación cuando se requiera.  En el caso de inscripción, deben adjuntar copia de Registro de Cámara y Comercio, NIT y R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AS CONSULTAS DEL SEÑOR HANS PETER MUL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 No. 1</w:t>
      </w:r>
      <w:r>
        <w:rPr>
          <w:rFonts w:cs="Arial" w:ascii="Arial" w:hAnsi="Arial"/>
          <w:sz w:val="20"/>
          <w:szCs w:val="20"/>
        </w:rPr>
        <w:t>. “Estamos muy interesados en participar en este proceso de adquisición de 9 estereomicroscopios y 8 microscopios binoculares, para lo cual solicitamos muy amablemente se sirvan responder a la siguiente inquietu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l ítem 1 ESTEREOMICROSCOPIO BINOCULAR , solicitan el modelo SMZ-645 que pertenece a una marca especifica y el ítem No. 2 MICROSCOPIO BINOCULAR CON OPTICA CORREGIDA AL INFINITO cuyas características se cumplen en su totalidad con la marca OLYMPUS la cual representamos. Solicitamos permitan ofertar en el ítem 1 estereomicroscopios de la marca OLYMPUS que cumplen con las características técnicas solicitadas ò de lo contrario permitan la presentación de ofertas parciale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>: La Junta de Licitaciones y Contratos le agradece remitirse al Adendo No.01 a la Invitación a Cotizar No.016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AS PREGUNTAS DEL SEÑOR JAVIER BAQUERO – TECNIGEN LTDA.</w:t>
      </w:r>
    </w:p>
    <w:p>
      <w:pPr>
        <w:pStyle w:val="Normal"/>
        <w:tabs>
          <w:tab w:val="clear" w:pos="708"/>
          <w:tab w:val="left" w:pos="720" w:leader="none"/>
        </w:tabs>
        <w:ind w:left="720" w:right="18" w:hanging="720"/>
        <w:jc w:val="both"/>
        <w:rPr>
          <w:rFonts w:ascii="Arial" w:hAnsi="Arial" w:eastAsia="Tahoma" w:cs="Arial"/>
          <w:b/>
          <w:b/>
          <w:sz w:val="20"/>
          <w:szCs w:val="20"/>
          <w:lang w:val="es-CO"/>
        </w:rPr>
      </w:pPr>
      <w:r>
        <w:rPr>
          <w:rFonts w:eastAsia="Tahoma" w:cs="Arial" w:ascii="Arial" w:hAnsi="Arial"/>
          <w:b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  <w:lang w:val="es-CO"/>
        </w:rPr>
        <w:t>“</w:t>
      </w:r>
      <w:r>
        <w:rPr>
          <w:rFonts w:eastAsia="Tahoma" w:cs="Arial" w:ascii="Arial" w:hAnsi="Arial"/>
          <w:sz w:val="20"/>
          <w:szCs w:val="20"/>
          <w:lang w:val="es-CO"/>
        </w:rPr>
        <w:t>Con respecto a los pliegos de la invitación a cotizar 016-2007, nos permitimos realizar las siguientes observaciones</w:t>
      </w:r>
    </w:p>
    <w:p>
      <w:pPr>
        <w:pStyle w:val="Normal"/>
        <w:tabs>
          <w:tab w:val="clear" w:pos="708"/>
          <w:tab w:val="left" w:pos="720" w:leader="none"/>
        </w:tabs>
        <w:ind w:left="720" w:right="1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8" w:hanging="0"/>
        <w:jc w:val="both"/>
        <w:rPr>
          <w:rFonts w:ascii="Arial" w:hAnsi="Arial" w:eastAsia="Tahoma" w:cs="Arial"/>
          <w:sz w:val="20"/>
          <w:szCs w:val="20"/>
          <w:lang w:val="es-CO"/>
        </w:rPr>
      </w:pPr>
      <w:r>
        <w:rPr>
          <w:rFonts w:eastAsia="Tahoma" w:cs="Arial" w:ascii="Arial" w:hAnsi="Arial"/>
          <w:b/>
          <w:sz w:val="20"/>
          <w:szCs w:val="20"/>
          <w:lang w:val="es-CO"/>
        </w:rPr>
        <w:t>PREGUNTA No.1</w:t>
      </w:r>
      <w:r>
        <w:rPr>
          <w:rFonts w:eastAsia="Tahoma" w:cs="Arial" w:ascii="Arial" w:hAnsi="Arial"/>
          <w:sz w:val="20"/>
          <w:szCs w:val="20"/>
          <w:lang w:val="es-CO"/>
        </w:rPr>
        <w:t>: “Con respectos al punto 4.1.8., solicitamos muy cordialmente que la declaración de renta corresponda al periodo fiscal del 2006, ya que a la fecha todos los proponentes ya debieron haber realizado esta.”</w:t>
      </w:r>
    </w:p>
    <w:p>
      <w:pPr>
        <w:pStyle w:val="Normal"/>
        <w:tabs>
          <w:tab w:val="clear" w:pos="708"/>
          <w:tab w:val="left" w:pos="360" w:leader="none"/>
        </w:tabs>
        <w:ind w:left="360" w:right="18" w:hanging="360"/>
        <w:jc w:val="both"/>
        <w:rPr>
          <w:rFonts w:ascii="Arial" w:hAnsi="Arial" w:eastAsia="Tahoma" w:cs="Arial"/>
          <w:sz w:val="20"/>
          <w:szCs w:val="20"/>
          <w:lang w:val="es-CO"/>
        </w:rPr>
      </w:pPr>
      <w:r>
        <w:rPr>
          <w:rFonts w:eastAsia="Tahoma"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UES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uerdo a los términos de la invitación a cotizar 016, la Declaración de Renta a la que hace referencia en su pregunta número 1, se encuentra establecida  en el numeral </w:t>
      </w:r>
      <w:r>
        <w:rPr>
          <w:rFonts w:cs="Arial" w:ascii="Arial" w:hAnsi="Arial"/>
          <w:b/>
          <w:sz w:val="20"/>
          <w:szCs w:val="20"/>
        </w:rPr>
        <w:t>4.1.9</w:t>
      </w:r>
      <w:r>
        <w:rPr>
          <w:rFonts w:cs="Arial" w:ascii="Arial" w:hAnsi="Arial"/>
          <w:sz w:val="20"/>
          <w:szCs w:val="20"/>
        </w:rPr>
        <w:t xml:space="preserve"> y no en el numeral 4.1.8,  el cual expresamente señal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CO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  <w:lang w:val="es-CO"/>
        </w:rPr>
        <w:t>COPIA DE LA DECLARACIÓN DE RENTA DEL PERIODO FISCAL 2005</w:t>
      </w:r>
      <w:r>
        <w:rPr>
          <w:rFonts w:cs="Arial" w:ascii="Arial" w:hAnsi="Arial"/>
          <w:b/>
          <w:bCs/>
          <w:sz w:val="20"/>
          <w:szCs w:val="20"/>
          <w:lang w:val="es-CO"/>
        </w:rPr>
        <w:t>. CON DICHA DECLARACIÓN EL PROPONENTE ACREDITARA SU CAPACIDAD FINANCIERA Y DEMOSTRARÁ UN PATRIMONIO LÍQUIDO MAYOR O IGUAL AL 50% DEL PRESUPUESTO OFICIAL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la nueva reforma tributaria, que entró en vigencia el pasado 1 de enero de 2007,  se amplió   el plazo para declarar y pagar el impuesto sobre la renta; en efecto el Gobierno decidió correr en cuatro meses los tradicionales vencimientos que antes finalizaban en mayo de cada año en desarrollo del calendario tribu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que a partir del 2 de febrero se podía empezar a declarar y pagar el mencionado tributo, el plazo máximo para hacerlo sin incurrir en sanciones por extemporaneidad o mora, comenzará el 2 de agosto y concluirá el 31 del mismo mes según los dos últimos números del NIT de cada persona natu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os plazos están previstos en el Decreto 4583 de 27 de Diciembre de 2006, por el cual </w:t>
      </w:r>
      <w:r>
        <w:rPr>
          <w:rFonts w:cs="Arial" w:ascii="Arial" w:hAnsi="Arial"/>
          <w:bCs/>
          <w:sz w:val="20"/>
          <w:szCs w:val="20"/>
        </w:rPr>
        <w:t>se fijan los lugares y plazos para la presentación de las declaraciones tributarias y para el pago de los impuestos, anticipos y retenciones en la fuente y se dictan otras disposicione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nformidad con el numeral 1.2- de la Invitación a cotizar 016 -2007, los ofertantes son las personas naturales y jurídicas, razón por la cual el término para declarar no se ha vencido para la totalidad de los  oferta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  <w:lang w:val="es-CO"/>
        </w:rPr>
        <w:t>PREGUNTA No.2</w:t>
      </w:r>
      <w:r>
        <w:rPr>
          <w:rFonts w:eastAsia="Tahoma" w:cs="Arial" w:ascii="Arial" w:hAnsi="Arial"/>
          <w:sz w:val="20"/>
          <w:szCs w:val="20"/>
          <w:lang w:val="es-CO"/>
        </w:rPr>
        <w:t>: “De acuerdo con las especificaciones técnicas estipuladas para los estereomicroscopios solicitamos unas especificaciones mas abiertas o generales a otras marcas del mercado ya que la Referencia SMZ corresponde a la marca Nikon, no contribuyendo esto al carácter publico de la convocatoria.”</w:t>
      </w:r>
    </w:p>
    <w:p>
      <w:pPr>
        <w:pStyle w:val="Normal"/>
        <w:tabs>
          <w:tab w:val="clear" w:pos="708"/>
          <w:tab w:val="left" w:pos="720" w:leader="none"/>
        </w:tabs>
        <w:ind w:left="720" w:right="18" w:hanging="72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eastAsia="Tahoma" w:cs="Arial" w:ascii="Arial" w:hAnsi="Arial"/>
          <w:b/>
          <w:sz w:val="20"/>
          <w:szCs w:val="20"/>
        </w:rPr>
        <w:t>RESPUESTA</w:t>
      </w:r>
      <w:r>
        <w:rPr>
          <w:rFonts w:eastAsia="Tahoma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a Junta de Licitaciones y Contratos le agradece remitirse al Adendo No.01 a la Invitación a Cotizar No.016 de 2007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ind w:right="18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opayán, Ciudad Universitaria, 23 de julio de 2007</w:t>
      </w:r>
    </w:p>
    <w:p>
      <w:pPr>
        <w:pStyle w:val="Normal"/>
        <w:ind w:right="18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ri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 las respuestas a las consultas de la Invitación a Cotizar No.016 de 2007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35:00Z</dcterms:created>
  <dc:creator>Personal Unicauca</dc:creator>
  <dc:description/>
  <cp:keywords/>
  <dc:language>en-US</dc:language>
  <cp:lastModifiedBy>Personal Unicauca</cp:lastModifiedBy>
  <dcterms:modified xsi:type="dcterms:W3CDTF">2007-07-23T23:40:00Z</dcterms:modified>
  <cp:revision>11</cp:revision>
  <dc:subject/>
  <dc:title> </dc:title>
</cp:coreProperties>
</file>